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MCEN / RCMCE</w:t>
      </w:r>
    </w:p>
    <w:p>
      <w:pPr>
        <w:pStyle w:val="Normal"/>
        <w:rPr/>
      </w:pPr>
      <w:r>
        <w:rPr/>
      </w:r>
    </w:p>
    <w:p>
      <w:pPr>
        <w:pStyle w:val="Normal"/>
        <w:rPr/>
      </w:pPr>
      <w:r>
        <w:rPr/>
        <w:t>RETIREMENT – CPL JORDAN HEDSTROM – 00384 – LINE TECH</w:t>
      </w:r>
    </w:p>
    <w:p>
      <w:pPr>
        <w:pStyle w:val="Normal"/>
        <w:rPr/>
      </w:pPr>
      <w:r>
        <w:rPr/>
        <w:t>(le message en français suivra)</w:t>
      </w:r>
    </w:p>
    <w:p>
      <w:pPr>
        <w:pStyle w:val="Normal"/>
        <w:rPr/>
      </w:pPr>
      <w:r>
        <w:rPr/>
        <w:t>1. CORPORAL JORDAN HEDSTROM WILL RETIRE FROM THE CANADIAN ARMED FORCES ON 10 JUL 2022 AFTER 9 YEARS OF LOYAL AND DEDICATED SERVICE TO CANADA, THE CANADIAN ARMED FORCES, ROYAL CANADIAN CORP OF SIGNALS AND MORE SPECIFICALLY, THE LINE TRADE.</w:t>
      </w:r>
    </w:p>
    <w:p>
      <w:pPr>
        <w:pStyle w:val="Normal"/>
        <w:rPr/>
      </w:pPr>
      <w:r>
        <w:rPr/>
        <w:t>2. JORDAN ENROLLED ON 10 JUL 2013 IN CALGARY ALBERTA AND CONDUCTED HIS BASIC TRAINING IN ST. JEAN QUEBEC IN 2013. HE WAS THEN ASSIGNED TO 1 CANADIAN MECHANIZED BATTLE GROUP HEADQUARTERS &amp; SIGNALS IN 2014 AND WITH PRINCESS PATRICIA’S CANADIAN LIGHT INFANTRY 3RD BATTALION IN 2016 WHERE JORDAN DUG IN AND RAN TACTICAL WIRE ACROSS ALBERTA’S GLORIOUS TRAINING GROUNDS IN SUPPORT OF THE BRIGADE.</w:t>
      </w:r>
    </w:p>
    <w:p>
      <w:pPr>
        <w:pStyle w:val="Normal"/>
        <w:rPr/>
      </w:pPr>
      <w:r>
        <w:rPr/>
        <w:t>JORDAN’S NEXT ASSIGNMENT POSTED HIM TO 77 LINE REGIMENT 3 SQUADRON LOCAL LINE WORK CENTER EDMONTON IN 2018, DURING WHICH HE MAINTAINED EDMONTON’S CABLE INFRASTRUCTURE AND GOT HIS FILL OF PLAYING IN THE MUD WITHIN THE MAINTENANCE HOLES OF CFB EDMONTON. IN 2021, HIS FINAL CAREER MOVE WASN’T A FAR MOVE TO REGIONAL LINE WORK CENTER EDMONTON WHERE HIS INTRODUCTION TO 2ND LINE ANTENNA MAINTENANCE WAS BRAVING THE WINTERY TUNDRA’S OF SUFFIELD ALBERTA AND THEN A PLEASANT PLANK WALKING EXPERIENCE 110FT ABOVE GROUND IN MASSET BRITISH COLUMBIA. JORDAN’S OVERSEAS EXPERIENCE CONSISTED OF A DEPLOYMENT TO KUWAIT IN SUPPORT OF OPERATION IMPACT IN 2019.</w:t>
      </w:r>
    </w:p>
    <w:p>
      <w:pPr>
        <w:pStyle w:val="Normal"/>
        <w:rPr/>
      </w:pPr>
      <w:r>
        <w:rPr/>
        <w:t>3. JORDAN IS A WELL-MANNERED AND HIGHLY CAPABLE SOLDIER THAT ROUTINELY TREATED THE CREW TO HIS DELICIOUS FOOD OFFERINGS DURING HIS TIME AWAY FROM HOME. HE IS TRULY INCUMBENT OF AN OUTSTANDING TRADESMAN THAT ANY CREW WOULD BE LUCKY TO HAVE. THE TERM WIRE BRUSH DOES COME TO MIND AS HE CLEANED, REPAIRED AND ORGANIZED EVERYTHING IN HIS WAKE. HIS FUTURE PLANS ARE TO STAY LOCALLY IN EDMONTON AND IS CURRENTLY KEEPING HIS OPTIONS OPEN TO JOB OPPORTUNITIES THAT HEAVILY INVOLVES LABOUR INTENSIVE AND HANDS-ON WORK.</w:t>
      </w:r>
    </w:p>
    <w:p>
      <w:pPr>
        <w:pStyle w:val="Normal"/>
        <w:rPr/>
      </w:pPr>
      <w:r>
        <w:rPr/>
        <w:t>4. JORDAN HAS RESPECTFULLY REQUESTED NOT TO HAVE A FORMAL RETIREMENT CEREMONY. MESSAGES CAN BE SENT TO HIM DIRECTLY IF YOU ALREADY HAVE HIS CONTACT INFORMATION; IF NOT, FEEL FREE TO SEND MESSAGES TO TUNG.DANH2@FORCES.GC.CA AND THEY WILL BE FORWARDED TO HIM.</w:t>
      </w:r>
    </w:p>
    <w:p>
      <w:pPr>
        <w:pStyle w:val="Normal"/>
        <w:rPr/>
      </w:pPr>
      <w:r>
        <w:rPr/>
        <w:t>--------------------------------------------------------------------------</w:t>
      </w:r>
    </w:p>
    <w:p>
      <w:pPr>
        <w:pStyle w:val="Normal"/>
        <w:rPr/>
      </w:pPr>
      <w:r>
        <w:rPr/>
        <w:t>RETRAITE – CPL JORDAN HEDSTROM - 00384 - LINE TECH</w:t>
      </w:r>
    </w:p>
    <w:p>
      <w:pPr>
        <w:pStyle w:val="Normal"/>
        <w:rPr/>
      </w:pPr>
      <w:r>
        <w:rPr/>
        <w:t>1. LE CAPORAL JORDAN HEDSTROM PRENDRA SA RETRAITE DES FORCES ARMÉES CANADIENNES LE 10 JUILLET 2022 APRÈS 9 ANS DE SERVICE LOYAL ET DÉVOUÉ AU CANADA, AUX FORCES ARMÉES CANADIENNES, AU CORPS ROYAL CANADIEN DES TRANSMISSIONS ET PLUS PARTICULIÈREMENT AU MÉTIER DE LIGNE.</w:t>
      </w:r>
    </w:p>
    <w:p>
      <w:pPr>
        <w:pStyle w:val="Normal"/>
        <w:rPr/>
      </w:pPr>
      <w:r>
        <w:rPr/>
        <w:t>2. JORDAN S'EST ENRÔLÉ LE 10 JUL 2013 À CALGARY ALBERTA ET A EFFECTUÉ SON ENTRAÎNEMENT DE BASE À ST. JEAN QUÉBEC EN 2013. IL A ENSUITE ÉTÉ AFFECTÉ AU QUARTIER GÉNÉRAL ET AUX TRANSMISSIONS DU 1ER GROUPEMENT TACTIQUE MÉCANISÉ DU CANADA EN 2014 ET AU 3E BATAILLON DE L'INFANTERIE LÉGÈRE CANADIENNE DE LA PRINCESSE PATRICIA EN 2016, OÙ JORDAN A CREUSÉ ET INSTALLÉ DES FILS TACTIQUES SUR LES GLORIEUX TERRAINS D'ENTRAÎNEMENT DE L'ALBERTA EN APPUI À LA BRIGADE.</w:t>
      </w:r>
    </w:p>
    <w:p>
      <w:pPr>
        <w:pStyle w:val="Normal"/>
        <w:rPr/>
      </w:pPr>
      <w:r>
        <w:rPr/>
        <w:t>L'AFFECTATION SUIVANTE DE JORDAN L'A AFFECTÉ AU 77E RÉGIMENT DE LIGNE DU 3E ESCADRON DU CENTRE LOCAL DE TRAVAIL DE LIGNE D'EDMONTON EN 2018, AU COURS DE LAQUELLE IL A ENTRETENU L'INFRASTRUCTURE DE CÂBLAGE D'EDMONTON ET S'EST AMUSÉ À JOUER DANS LA BOUE DANS LES TROUS DE MAINTENANCE DE LA BFC EDMONTON. EN 2021, SON DERNIER CHANGEMENT DE CARRIÈRE N'A PAS ÉTÉ TRÈS LOIN, PUISQU'IL A REJOINT LE CENTRE RÉGIONAL DE MAINTENANCE DES LIGNES D'EDMONTON, OÙ IL S'EST INITIÉ À LA MAINTENANCE DES ANTENNES DE DEUXIÈME LIGNE EN BRAVANT LA TOUNDRA HIVERNALE DE SUFFIELD EN ALBERTA, PUIS EN FAISANT UNE AGRÉABLE EXPÉRIENCE DE MARCHE SUR PLANCHE À 110 PIEDS AU-DESSUS DU SOL À MASSET EN COLOMBIE-BRITANNIQUE. L'EXPÉRIENCE OUTRE-MER DE JORDAN A CONSISTÉ EN UN DÉPLOIEMENT AU KOWEÏT À L'APPUI DE L'OPÉRATION IMPACT EN 2019.</w:t>
      </w:r>
    </w:p>
    <w:p>
      <w:pPr>
        <w:pStyle w:val="Normal"/>
        <w:rPr/>
      </w:pPr>
      <w:r>
        <w:rPr/>
        <w:t>3. JORDAN EST UN SOLDAT BIEN ÉLEVÉ ET TRÈS COMPÉTENT QUI A RÉGULIÈREMENT OFFERT À L'ÉQUIPAGE SES DÉLICIEUX PLATS PENDANT SON SÉJOUR LOIN DE CHEZ LUI. IL EST VRAIMENT UN HOMME DE MÉTIER EXCEPTIONNEL QUE N'IMPORTE QUEL ÉQUIPAGE AURAIT DE LA CHANCE D'AVOIR. LE TERME " BROSSE MÉTALLIQUE " ME VIENT À L'ESPRIT LORSQU'IL NETTOIE, RÉPARE ET ORGANISE TOUT SUR SON PASSAGE. SES PROJETS D'AVENIR SONT DE RESTER DANS LA RÉGION D'EDMONTON ET IL GARDE ACTUELLEMENT SES OPTIONS OUVERTES AUX POSSIBILITÉS D'EMPLOI QUI IMPLIQUENT UNE FORTE INTENSITÉ DE TRAVAIL ET DES TRAVAUX PRATIQU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55:08Z</dcterms:created>
  <dc:creator/>
  <dc:description/>
  <dc:language>en-US</dc:language>
  <cp:lastModifiedBy/>
  <cp:revision>0</cp:revision>
  <dc:subject/>
  <dc:title/>
</cp:coreProperties>
</file>